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reve fra vores mor da hun var indl. på RH og Finseninstituttet i tiden fra efteråret 1951 - foråret 19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Brev afsendt d. 10/11 1951.</w:t>
      </w:r>
    </w:p>
    <w:p>
      <w:pPr>
        <w:pStyle w:val="Normal"/>
        <w:jc w:val="right"/>
        <w:rPr/>
      </w:pPr>
      <w:r>
        <w:rPr/>
        <w:t>Stue 23 R 2. Fredag</w:t>
      </w:r>
    </w:p>
    <w:p>
      <w:pPr>
        <w:pStyle w:val="Normal"/>
        <w:rPr/>
      </w:pPr>
      <w:r>
        <w:rPr/>
      </w:r>
    </w:p>
    <w:p>
      <w:pPr>
        <w:pStyle w:val="Normal"/>
        <w:rPr/>
      </w:pPr>
      <w:r>
        <w:rPr/>
        <w:t>Kære alle sammen.</w:t>
      </w:r>
    </w:p>
    <w:p>
      <w:pPr>
        <w:pStyle w:val="Normal"/>
        <w:rPr/>
      </w:pPr>
      <w:r>
        <w:rPr/>
        <w:t xml:space="preserve">Jeg er kommet godt herind, det kostede 9,70 kr. med tog og 4 kr. med bil, lige til døren her. Jeg var her 2 min. over kl. 1, det var helt fint. Først fik jeg pengene i orden og rationeringsmærke afleveret, så i bad og til undersøgelse hos en læge. Kl. 2 var jeg her i seng igen. Der var 3 på stuen, jeg ligger i midten, hende der ligger på min højre side er født i Ørbæk – Fyn, hendes far har været skovfoged på Ørbæklunde, han hed Eilsø, jeg ved ikke om du kender ham. I går formiddags var jeg nede til rigtig undersøgelse, det var overlægen selv der undersøgte mig og han sagde, det var kun udvendigt, men  det var for stort til at drive væk med Lys. Jeg skal opereres men det må jeg finde mig i, når bare det kommer væk. I dag kommer jeg i røntgen for lunger og til undersøgelse med hjertet, de skal vide så meget inden de foretager dem noget rigtigt. Det bliver nok ikke først i ugen jeg bliver opereret, jeg skal nok skrive til jer ligeså snart det er overstået. Jeg skrev til Ritha i går og hun har allerede været her og besøge mig, hun kom med en buket nelliker og 6 appelsiner og en avis, hun kommer i morgen igen med vanillekranse. De kommer alle 4 ud til jer på søndag og mandag, hun tager en kage og noget kød med, til frikadeller. Jeg kan nok klare mig med pengene lidt endnu, I kan altid sende mig en tier, hvis jeg skulde få brug for den. Ritha vil have jeg skal besøge dem inden jeg skal hjem, det kan være helt rart hvis jeg skal blive udskrevet efter middag så kan det være helt rart, ellers skal jeg rejse så sent på dagen. De kommer i bil ud til jer på søndag. I må sørge for kartofler, og så håbe I må få en hyggelig week-end alle sammen. Ritha og Louis havde ellers bestemt, hvis jeg skal blive her i julen, skulle far og de 3 små herind og holde jul hos dem og så kunne I komme ud og se til mig med det samme, det er ellers et pænt tilbud af dem, men det kan vel ikke lade sig gøre, for du Far, skal vel selv helst passe dine dyr i julen, nu kan vi se hvordan. Jeg håber I har det godt alle. </w:t>
      </w:r>
    </w:p>
    <w:p>
      <w:pPr>
        <w:pStyle w:val="Normal"/>
        <w:rPr/>
      </w:pPr>
      <w:r>
        <w:rPr/>
      </w:r>
    </w:p>
    <w:p>
      <w:pPr>
        <w:pStyle w:val="Normal"/>
        <w:rPr/>
      </w:pPr>
      <w:r>
        <w:rPr/>
        <w:t>De kærligste hilsner til jer alle, fra Mor.</w:t>
      </w:r>
    </w:p>
    <w:p>
      <w:pPr>
        <w:pStyle w:val="Normal"/>
        <w:rPr/>
      </w:pPr>
      <w:r>
        <w:rPr/>
      </w:r>
    </w:p>
    <w:p>
      <w:pPr>
        <w:pStyle w:val="Normal"/>
        <w:rPr/>
      </w:pPr>
      <w:r>
        <w:rPr/>
        <w:t>Adressen er angivet til: Fru K. Christensen Stue 23  R. 2  Radiumstationen, Københav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ev afsendt d. 4/3 1952</w:t>
      </w:r>
    </w:p>
    <w:p>
      <w:pPr>
        <w:pStyle w:val="Normal"/>
        <w:rPr/>
      </w:pPr>
      <w:r>
        <w:rPr/>
      </w:r>
    </w:p>
    <w:p>
      <w:pPr>
        <w:pStyle w:val="Normal"/>
        <w:rPr/>
      </w:pPr>
      <w:r>
        <w:rPr/>
      </w:r>
    </w:p>
    <w:p>
      <w:pPr>
        <w:pStyle w:val="Normal"/>
        <w:rPr/>
      </w:pPr>
      <w:r>
        <w:rPr/>
        <w:t>Kære Thora og jer Alle!</w:t>
      </w:r>
    </w:p>
    <w:p>
      <w:pPr>
        <w:pStyle w:val="Normal"/>
        <w:rPr/>
      </w:pPr>
      <w:r>
        <w:rPr/>
      </w:r>
    </w:p>
    <w:p>
      <w:pPr>
        <w:pStyle w:val="Normal"/>
        <w:rPr/>
      </w:pPr>
      <w:r>
        <w:rPr/>
        <w:t>Tillykke med din 14 års fødselsdag i morgen, jeg håber du må få en god fødselsdag, trods det jeg ikke er hjemme hos jer. Jeg håber på at blive udskrevet her fra inden næste søndag, jeg fik at vide i dag, til stuegangen, at jeg blev nødt til ind på radiumstationen for at få nogle behandlinger, for at være helt sikkert på at det var helt i orden. Dr. Madsen mente 8 – 10 dage, Jeg skal til en sidste undersøgelse på torsdag her, det bliver nok de fleste af lægerne der alle skal se på det og så tager de bestemmelsen om hvor meget der skal gøres. Jeg enten skriver eller også får jeg Ritha til at ringe til Clara med besked, hvornår jeg flytter bopæl. I har vel skrevet til Ritha og Louis og takket dem for gæstfriheden og alt hvad de gjorde for jer. I havde vel nok en dejlig tur herind. Jens Peter opgav turen helt. Hvordan er I flyttet ? . I er meget sparsomme med jeres skriveri. Jeg skal hilse fra Emil og Rigmor, de har skrevet 2 gange til mig, sidste gang sendt de en æske Kattetunger og en lille buket krokus, erantis og vintergækker med en rød silkebånd, de var så friske at jeg satte dem i vand og de holdt dem i flere dage.</w:t>
      </w:r>
    </w:p>
    <w:p>
      <w:pPr>
        <w:pStyle w:val="Normal"/>
        <w:rPr/>
      </w:pPr>
      <w:r>
        <w:rPr/>
        <w:t xml:space="preserve">Fru Berthelsen skal hjem om en 5 - 6 dage. Der kom en ny pasient i lørdags og 3 i går, det skifter hurtig. Jeg har lige sovet til middag, så vilde jeg lige skrive et par ord inden besøgstid, for så kommer der besøgende der kan få brevet med. I kunne da fortælle mig om der bliver noget lavet oppe i Nyrup, om lys og vand bliver indlagt, for det kan da godt lade sig gøre, det er da ikke så meget frost. Kan der ikke tapetseres, kan der vel limfarves. Det kan blive et kønt rodehus til konfirmationen. Får du tid til at hente mig hjem Far ? eller der kommer en anden og henter mig, jeg tør ikke selv rejse. </w:t>
      </w:r>
    </w:p>
    <w:p>
      <w:pPr>
        <w:pStyle w:val="Normal"/>
        <w:rPr/>
      </w:pPr>
      <w:r>
        <w:rPr/>
      </w:r>
    </w:p>
    <w:p>
      <w:pPr>
        <w:pStyle w:val="Normal"/>
        <w:rPr/>
      </w:pPr>
      <w:r>
        <w:rPr/>
        <w:t xml:space="preserve">Nu kærlig hilsen til jer alle M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rev afsendt d. 8/3 1952. </w:t>
      </w:r>
    </w:p>
    <w:p>
      <w:pPr>
        <w:pStyle w:val="Normal"/>
        <w:rPr/>
      </w:pPr>
      <w:r>
        <w:rPr/>
      </w:r>
    </w:p>
    <w:p>
      <w:pPr>
        <w:pStyle w:val="Normal"/>
        <w:rPr/>
      </w:pPr>
      <w:r>
        <w:rPr/>
        <w:t>Kære Allesammen !</w:t>
      </w:r>
    </w:p>
    <w:p>
      <w:pPr>
        <w:pStyle w:val="Normal"/>
        <w:rPr/>
      </w:pPr>
      <w:r>
        <w:rPr/>
      </w:r>
    </w:p>
    <w:p>
      <w:pPr>
        <w:pStyle w:val="Normal"/>
        <w:rPr/>
      </w:pPr>
      <w:r>
        <w:rPr/>
        <w:t xml:space="preserve">Jeg får lyst til et par ord. I dag er jeg kommet af med Tisseglasset og jeg har fået noget andet på sårene i dag og lægen siger at det ser meget fint ud, jeg må være glad når de siger sådan, men det må vel vare længe før det gror sammen. Jeg må nok ikke komme hjem før – I flytter nok før jeg kommer hjem, men det er måske det bedste for mig. Jeg mærker slet ikke det er vinter i år, vi fryser jo ikke her inde vi ser bare sneen dale ned udenfor. Jeg har spurgt om jeg må gå i stranden til sommer, det må jeg gerne for jeg bliver fuldstændig rask, så jeg er ikke ked af det, om det skal vare længe, men I må ikke vente mig før i midten af marts. Men jeg håber I har det godt alle. </w:t>
      </w:r>
    </w:p>
    <w:p>
      <w:pPr>
        <w:pStyle w:val="Normal"/>
        <w:rPr/>
      </w:pPr>
      <w:r>
        <w:rPr/>
        <w:t>Tak Jens Peter for dit brev, du kan nok skrive et brev til mor. Jeg fik brev fra fru Holm, vil I hilse hende og sige tak for det, det kan godt være jeg skriver til hende senere. I går havde jeg brev fra farbror Thomas og de sendte 5 kr. til mig. I dag fik jeg brev fra fru Knudsen Helsingør, det liver op når der et brev. I går sendte jeg brev til kusine Nanna og Artur og takkede for bogen hun sendte til jul og hørte til hendes befindende, hun og lille Jørgen har allerede været her i dag, hun havde en stor pose frugt med og gav mig 5 kr. i stedet for blomster, så kunne jeg købe mig noget at læse i, hvad jeg ønskede. Nanna havde ringet her inden for 14 dage siden og hun fik den besked at der var ingen der fra, hun havde nemlig om en fra Vester Lyng og jeg er lagt ind fra Bregnebjerggård – det er fejlen. Jeg skulle hilse jer og sig at I var hjertelig velkommen, hvis I ville besøge og overnatte hos dem. Jeg er træt i højre arm I får ikke mere denne gang, jeg håber I får det inden søndag.</w:t>
      </w:r>
    </w:p>
    <w:p>
      <w:pPr>
        <w:pStyle w:val="Normal"/>
        <w:rPr/>
      </w:pPr>
      <w:r>
        <w:rPr/>
        <w:t>Måske Erna fra Lolland kom til Nanna lørdag og søndag, så kommer hun også ind og ser til mig , det kan blive helt morsomt.</w:t>
      </w:r>
    </w:p>
    <w:p>
      <w:pPr>
        <w:pStyle w:val="Normal"/>
        <w:rPr/>
      </w:pPr>
      <w:r>
        <w:rPr/>
      </w:r>
    </w:p>
    <w:p>
      <w:pPr>
        <w:pStyle w:val="Normal"/>
        <w:rPr/>
      </w:pPr>
      <w:r>
        <w:rPr/>
        <w:t>Ritha var her i aftes, hilsen til jer alle fra 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ev afsendt d. 13/3 1952</w:t>
      </w:r>
    </w:p>
    <w:p>
      <w:pPr>
        <w:pStyle w:val="Normal"/>
        <w:rPr/>
      </w:pPr>
      <w:r>
        <w:rPr/>
      </w:r>
    </w:p>
    <w:p>
      <w:pPr>
        <w:pStyle w:val="Normal"/>
        <w:rPr/>
      </w:pPr>
      <w:r>
        <w:rPr/>
      </w:r>
    </w:p>
    <w:p>
      <w:pPr>
        <w:pStyle w:val="Normal"/>
        <w:rPr/>
      </w:pPr>
      <w:r>
        <w:rPr/>
        <w:t>Kære Allesammen !</w:t>
      </w:r>
    </w:p>
    <w:p>
      <w:pPr>
        <w:pStyle w:val="Normal"/>
        <w:rPr/>
      </w:pPr>
      <w:r>
        <w:rPr/>
      </w:r>
    </w:p>
    <w:p>
      <w:pPr>
        <w:pStyle w:val="Normal"/>
        <w:rPr/>
      </w:pPr>
      <w:r>
        <w:rPr/>
        <w:t xml:space="preserve">Ja så er jeg kommet på Radiumstationen igen, jeg ligger på samme afdeling R 2 stue 24. jeg er blevet undersøgt både i tirsdags og i dag, i dag var det overlægen selv og fem andre og jeg har fået den første røntgenbehandling og de mener 10 dage hvis jeg kan tåle det, ellers vil det vare længere. Jeg kommer ikke hjem til afdansningsbal, det må I se at klare, men jeg mener at børnene skal helst med, hvis det kan lade sig gøre, hvis Thora må låne en af frk. Munk, det kan være Ritha kan låne en til Berna, kan I så ikke få en hvid skjorte til Jørgen, og måske presse de brune bukser, jeg havde jo ellers lovet ham et par blå eller sorte bukser til det. De skal jo også have nye sko, et par lette sko, sko der ikke er alt for stive, Berna skal have hvide strømper og Jørgens skal også være lyse. Nu har vi kostet undervisningen så mener jeg de skal have fornøjelsen at være med til afslutningen. Jeg håber I ordner det på bedste måde. Jeg kommer hjem til konfirmationen hvordan det går, enten jeg bliver færdig med røntgen eller ej, men det håber jeg at jeg gør, fra lørdag til mandag, og fået lov </w:t>
      </w:r>
    </w:p>
    <w:p>
      <w:pPr>
        <w:pStyle w:val="Normal"/>
        <w:rPr/>
      </w:pPr>
      <w:r>
        <w:rPr/>
        <w:t>Kan I ikke få Anna Sørensen til at hjælpe Grethe, hvis du ikke mener du kan selv, jeg mener det er bedre, Ritha har nemlig tilbudt at hun og drengene ville tage ud at hjælpe fredag eller lørdag, men det bliver for meget uro. I har vel husket at få sendt den hvide kjole til rensning, ellers må I gøre det med det samme. Jeg har tænkt vi skal lave suppe og pebberrodskød og måske en lille steg og dessert og et glas vin ( hvis far´s pengepung kan tillade det ? ) Vi er nødt til at have 2 høns, et stykke oksekød (halestykke) og en stor skanke til suppe. En lille ribbensteg, en kalvesteg. Har I fået svesker i brugsen, vi kan få dem der hvor vi har købt Ris, det kan være jeg kommer hjem og kommanderer med jer, men ikke røre en finger til noget løfte eller bære noget, jeg er bange for at jeg kommer til at have en af pigerne, i det mindste de første måneder efter maj, nu ser vi hvordan det går. Kan I undvære nogle penge for jeg har ingen og jeg mangler en undertrøje, her skal jeg bruge mit eget tøj, jeg har fået Ritha til at købe en til mig, så jeg kan næsten ikke have mindre end 25 kr. for at have rejsepenge hjem til jer. Jeg er ked af at skulle låne hos Louis omend jeg har tilbuddet. Nu vil jeg gerne I skriver inden ret længe og fortæller lidt hvordan I har det. Far bruger vel ikke det hele til ålegilde, når Mor ikke er hjemme og holde dig i ørene ? - - - -</w:t>
      </w:r>
    </w:p>
    <w:p>
      <w:pPr>
        <w:pStyle w:val="Normal"/>
        <w:rPr/>
      </w:pPr>
      <w:r>
        <w:rPr/>
      </w:r>
    </w:p>
    <w:p>
      <w:pPr>
        <w:pStyle w:val="Normal"/>
        <w:rPr/>
      </w:pPr>
      <w:r>
        <w:rPr/>
        <w:t>Kærlig hilsen til jer alle fra Mor</w:t>
      </w:r>
    </w:p>
    <w:p>
      <w:pPr>
        <w:pStyle w:val="Normal"/>
        <w:rPr/>
      </w:pPr>
      <w:r>
        <w:rPr/>
      </w:r>
    </w:p>
    <w:p>
      <w:pPr>
        <w:pStyle w:val="Normal"/>
        <w:rPr/>
      </w:pPr>
      <w:r>
        <w:rPr/>
        <w:t>Kender Karl, Nordgården i Gundestrup, konens Mor er her, hun er fra Juelsminde ved Klak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ev afsendt d. 20/3 1952</w:t>
      </w:r>
    </w:p>
    <w:p>
      <w:pPr>
        <w:pStyle w:val="Normal"/>
        <w:rPr/>
      </w:pPr>
      <w:r>
        <w:rPr/>
      </w:r>
    </w:p>
    <w:p>
      <w:pPr>
        <w:pStyle w:val="Normal"/>
        <w:rPr/>
      </w:pPr>
      <w:r>
        <w:rPr/>
      </w:r>
    </w:p>
    <w:p>
      <w:pPr>
        <w:pStyle w:val="Normal"/>
        <w:rPr/>
      </w:pPr>
      <w:r>
        <w:rPr/>
        <w:t>Kære Allesammen !</w:t>
      </w:r>
    </w:p>
    <w:p>
      <w:pPr>
        <w:pStyle w:val="Normal"/>
        <w:rPr/>
      </w:pPr>
      <w:r>
        <w:rPr/>
      </w:r>
    </w:p>
    <w:p>
      <w:pPr>
        <w:pStyle w:val="Normal"/>
        <w:rPr/>
      </w:pPr>
      <w:r>
        <w:rPr/>
        <w:t>Tak for brevet og pengene, så kan jeg da rejse hjem til jer. Jeg kommer hjem til konirmationen fra lørdag aften til mandag, det har jeg fået lov til af overlægen, men måske bliver jeg færdig med alle behandlingerne i næste uge så jeg bliver fri allerede fredag, men I skal ikke vente mig før I ser mig. Jeg forstår du har travlt, det er slet ikke så let at være husmor som du tror lille Grethe. Jeg håber du har fået pæne sko til Thora og Berna, Thoras var bedst om de var mørke for det passer til alt, men hvad med Jørgens da er gummisåler, dem kan han ikke danse med, det er for tungt, men Far giver vel ikke gerne tilladelse til mere, der skal også bruges mange penge over det hele, jeg ville gerne havde været hjem og se dem danse. Hvis du kan bage et par slags småkager, vanilliekranse og jødekager. Få en stor kringle ved Nygårdsbageren. Til søndag eftermiddag, ved Golthermann-bageren, en stor rigtig sandkage og 6 lag til lagkagen og et par pakker isvafler et alm. lange og et de små blandede, det var til kaffen.</w:t>
      </w:r>
    </w:p>
    <w:p>
      <w:pPr>
        <w:pStyle w:val="Normal"/>
        <w:rPr/>
      </w:pPr>
      <w:r>
        <w:rPr/>
        <w:t>Til frokost skal vi have smørrebrød, der må du have pålæg, leverpostej, spegepølse og flæskesteg og hvis du kunne lave lidt salater og suppen koger vi lørdag aften, så har vi lidt suppekød og måske kan vi lave et par frikadeller, så må du have lidt øl og sodavand. Til middagen, suppe, ribbensteg eller kalvesteg, kun den ene del. Is og et glas kirsebærvin, jeg ved ikke om et glas rødvin til suppen, det vil Louis hellere have end pilsner, det skal I ikke købe- han har helt holdt op med at drikke øl, tal med Far om det - jeg kan sagtens dikterer.</w:t>
      </w:r>
    </w:p>
    <w:p>
      <w:pPr>
        <w:pStyle w:val="Normal"/>
        <w:rPr/>
      </w:pPr>
      <w:r>
        <w:rPr/>
        <w:t xml:space="preserve">Til suppen, 2 høns og et halestykke og et skankeben, ¾ kg  skært til boller,  3 – 4 kg, helst ribben-steg ( Gris) eller kalvekød, bestil det nu sidst i ugen eller først i næste uge, for vi kan være sikker på det, et stykke pebberrod, sørg for en 1/8 kg smør, 1½ kg magarine, ½ fedt, 20 æg, 5 pund hvedemel, 25 øre gær, ½ kg kaffe, rosiner, 2 kg stødt melis, 1 kg. Flormelis, ½ krystalsukker. Fløde og mælk, måske mælkemanden kommer om søndagen, Isen skal du bestille hos Billesborg, jeg ved ikke, men 3 l. skal vi have. Det bliver mindst 125 kr. </w:t>
      </w:r>
    </w:p>
    <w:p>
      <w:pPr>
        <w:pStyle w:val="Normal"/>
        <w:rPr/>
      </w:pPr>
      <w:r>
        <w:rPr/>
        <w:t>Tal med fatter, det er godt jeg ikke er hjemme og se hans ansigt.</w:t>
      </w:r>
    </w:p>
    <w:p>
      <w:pPr>
        <w:pStyle w:val="Normal"/>
        <w:rPr/>
      </w:pPr>
      <w:r>
        <w:rPr/>
      </w:r>
    </w:p>
    <w:p>
      <w:pPr>
        <w:pStyle w:val="Normal"/>
        <w:rPr/>
      </w:pPr>
      <w:r>
        <w:rPr/>
        <w:t>De kærligste hilsner til jer alle fra mor.</w:t>
      </w:r>
    </w:p>
    <w:p>
      <w:pPr>
        <w:pStyle w:val="Normal"/>
        <w:rPr/>
      </w:pPr>
      <w:r>
        <w:rPr/>
      </w:r>
    </w:p>
    <w:p>
      <w:pPr>
        <w:pStyle w:val="Normal"/>
        <w:rPr/>
      </w:pPr>
      <w:r>
        <w:rPr/>
        <w:t xml:space="preserve">Jeg sender nogle mærker jeg har fået af et par københavnere </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3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15:00Z</dcterms:created>
  <dc:creator>Jens Peter Kristensen</dc:creator>
  <dc:description/>
  <cp:keywords/>
  <dc:language>en-US</dc:language>
  <cp:lastModifiedBy>Jens Peter Kristensen</cp:lastModifiedBy>
  <cp:lastPrinted>2007-01-30T20:03:00Z</cp:lastPrinted>
  <dcterms:modified xsi:type="dcterms:W3CDTF">2007-01-30T19:08:00Z</dcterms:modified>
  <cp:revision>4</cp:revision>
  <dc:subject/>
  <dc:title>Breve fra vores mor da hun var indl</dc:title>
</cp:coreProperties>
</file>